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mazone BT;Times New Roman" w:hAnsi="Amazone BT;Times New Roman" w:cs="Arial"/>
          <w:i/>
          <w:i/>
          <w:iCs/>
          <w:color w:val="006666"/>
          <w:sz w:val="36"/>
          <w:szCs w:val="36"/>
        </w:rPr>
      </w:pPr>
      <w:r>
        <w:rPr>
          <w:rFonts w:cs="Arial" w:ascii="Amazone BT;Times New Roman" w:hAnsi="Amazone BT;Times New Roman"/>
          <w:i/>
          <w:iCs/>
          <w:color w:val="006666"/>
          <w:sz w:val="36"/>
          <w:szCs w:val="36"/>
        </w:rPr>
        <w:t>Wouldn’t It Be Ni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oreographed by: Sharlene Sipple June 2009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usic: Wouldn’t It Be Nice by The Beach Boys (2:34) CD: Summer Love Songs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tart: Count in 16, begin on the word “Nice”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scription: 56 Count, Beginner, 1 Wall  ** NO Tags or Restarts**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</w:rPr>
        <w:t xml:space="preserve">Note: The music slows down during wall 4 when you turn to the back wall, slow the steps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own with the music and it will begin to pick up again when you start on wall 5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1-8 Chasse Right, Rock, Recover, Chasse Left, Rock, Recov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1-4</w:t>
      </w:r>
      <w:r>
        <w:rPr>
          <w:b/>
          <w:bCs/>
          <w:i/>
          <w:iCs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tep R to side right (1), step L to R (&amp;), step R to side (2), rock L behind R (3),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cover fwd to R (4).</w:t>
        <w:tab/>
        <w:tab/>
        <w:tab/>
        <w:tab/>
        <w:tab/>
        <w:tab/>
        <w:t>(12:00)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5-8</w:t>
      </w:r>
      <w:r>
        <w:rPr>
          <w:b/>
          <w:bCs/>
          <w:i/>
          <w:iCs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tep L to side left (5), step R to L (&amp;), step L to side (6), rock R behind L (7),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cover fwd to L (8)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9-16 Shuffle Forward R-L-R, Shuffle Forward L-R-L, ½ Pivot Left, Step, Step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1-4</w:t>
      </w:r>
      <w:r>
        <w:rPr>
          <w:b/>
          <w:bCs/>
          <w:i/>
          <w:iCs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tep R fwd (1), step L to R (&amp;), step R fwd (2), step L fwd (3), step R to L (&amp;),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step L fwd (4)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5-8</w:t>
        <w:tab/>
        <w:t>Step R fwd (5), ½ pivot L with wt. to L (6), step fwd R (7), step fwd L (8).</w:t>
        <w:tab/>
        <w:tab/>
        <w:t>( 6:00)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ab/>
        <w:t>Option: Turn full 360 left on counts 7-8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ab/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17-32 Repeat Last 16 Counts - Returning to the Front Wall</w:t>
        <w:tab/>
        <w:tab/>
        <w:tab/>
        <w:tab/>
        <w:t>(12:00)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33-40 8 Count Right Vine With ½ Turn Right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1-4</w:t>
      </w:r>
      <w:r>
        <w:rPr>
          <w:b/>
          <w:bCs/>
          <w:i/>
          <w:iCs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tep R to side (1), step L behind R (2), step R ¼ turn to right (3), turn ¼ right to step L to side (4)</w:t>
        <w:tab/>
        <w:tab/>
        <w:tab/>
        <w:tab/>
        <w:tab/>
        <w:tab/>
        <w:tab/>
        <w:t>( 6:00)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5-8</w:t>
      </w:r>
      <w:r>
        <w:rPr>
          <w:b/>
          <w:bCs/>
          <w:i/>
          <w:iCs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tep R behind L (5), step L to side (6), step R across in front of L (7), step L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to side (8)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41-48 8 Count Right Vine With ½ Turn Right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1-4  </w:t>
        <w:tab/>
        <w:t>Step R to side (1), step L behind R (2), step R ¼ turn to right (3), turn 1/4 right to step L to side (4)</w:t>
        <w:tab/>
        <w:tab/>
        <w:tab/>
        <w:tab/>
        <w:tab/>
        <w:tab/>
        <w:tab/>
        <w:tab/>
        <w:t>(12:00)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5-8  </w:t>
        <w:tab/>
        <w:t>Step R behind L (5), step L to side (6), step R across in front of L (7), step L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to side (8)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49-56 Step Touches x 4 – Forward, Back, Back, Forward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1-4</w:t>
      </w:r>
      <w:r>
        <w:rPr>
          <w:b/>
          <w:bCs/>
          <w:i/>
          <w:iCs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tep R fwd (1), touch L to R (2), step L back (3), touch R to L (4)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5-8</w:t>
      </w:r>
      <w:r>
        <w:rPr>
          <w:b/>
          <w:bCs/>
          <w:i/>
          <w:iCs/>
          <w:color w:val="000000"/>
          <w:sz w:val="14"/>
          <w:szCs w:val="14"/>
        </w:rPr>
        <w:t xml:space="preserve">              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Step R back (4), touch L to R (5), step L fwd (6), touch R to L (8)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Option: Clap hands on the touches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Begin Again.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Heading3"/>
        <w:spacing w:before="0" w:after="0"/>
        <w:rPr>
          <w:rFonts w:ascii="Comic Sans MS" w:hAnsi="Comic Sans MS" w:cs="Arial"/>
          <w:i/>
          <w:i/>
          <w:iCs/>
          <w:color w:val="347D7E"/>
          <w:sz w:val="20"/>
          <w:szCs w:val="24"/>
        </w:rPr>
      </w:pPr>
      <w:r>
        <w:rPr>
          <w:rFonts w:cs="Arial" w:ascii="Amazone BT;Times New Roman" w:hAnsi="Amazone BT;Times New Roman"/>
          <w:i/>
          <w:iCs/>
          <w:color w:val="006666"/>
          <w:sz w:val="24"/>
          <w:szCs w:val="24"/>
        </w:rPr>
        <w:t xml:space="preserve">Dance Sheet Provided By: Sharlene Sipple    email: </w:t>
      </w:r>
      <w:hyperlink r:id="rId2">
        <w:r>
          <w:rPr>
            <w:rStyle w:val="InternetLink"/>
            <w:rFonts w:cs="Arial" w:ascii="Amazone BT;Times New Roman" w:hAnsi="Amazone BT;Times New Roman"/>
            <w:i/>
            <w:iCs/>
            <w:color w:val="006666"/>
            <w:sz w:val="24"/>
            <w:szCs w:val="24"/>
            <w:u w:val="none"/>
          </w:rPr>
          <w:t>shar_97@yahoo.com</w:t>
        </w:r>
      </w:hyperlink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347D7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_9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3:00Z</dcterms:created>
  <dc:creator>Patricia Brown</dc:creator>
  <dc:description/>
  <cp:keywords/>
  <dc:language>en-US</dc:language>
  <cp:lastModifiedBy>Patricia Brown</cp:lastModifiedBy>
  <dcterms:modified xsi:type="dcterms:W3CDTF">2009-06-17T04:14:00Z</dcterms:modified>
  <cp:revision>1</cp:revision>
  <dc:subject/>
  <dc:title>Wouldn’t It Be Nice</dc:title>
</cp:coreProperties>
</file>